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政务”和“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公益”域名注册使用指南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域名注册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</w:t>
      </w:r>
      <w:r>
        <w:rPr>
          <w:rFonts w:eastAsia="仿宋_GB2312" w:ascii="仿宋_GB2312" w:hAnsi="仿宋_GB2312"/>
          <w:sz w:val="32"/>
          <w:szCs w:val="32"/>
        </w:rPr>
        <w:t>http://shenbao.chinagov.cn</w:t>
      </w:r>
      <w:r>
        <w:rPr>
          <w:rFonts w:ascii="仿宋_GB2312" w:hAnsi="仿宋_GB2312" w:eastAsia="仿宋_GB2312"/>
          <w:sz w:val="32"/>
          <w:szCs w:val="32"/>
        </w:rPr>
        <w:t>，进入注册管理系统首页，点击“新用户注册”按钮进行注册，已有用户账号和密码的注册单位可直接登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步：依照页面提示，在对应位置准确填写相关信息并上传资质文件，完成后点击“同意条款，立即注册”按钮，提交相关信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步：此时，您已注册用户成功。请核对填写的相关信息并点击“下一步”按钮进行确认保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步：进入“域名申请”页面，依照实际情况和需求在对应位置填写所要申请的，然后点击下方“提交域名申请”按钮进行提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步：进入“域名注册”页面，选择注册年限、域名联系人信息和主机信息。全部填写完成后，点击“提交注册申请”按钮，所申请的域名即提交至同级编办审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此时已将所申请的域名提交至同级编办审核。在域名未经审核之前，如要修改域名申请信息可以在“用户业务管理”的“处理中域名”表单中查询到此条记录，并点击对应的“修改域名申请”按钮进行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步：点击“域名管理”主菜单下的“域名缴费管理”菜单，查看缴费信息及方式，前往同级编办缴费并领取发票，至此，注册单位应走的注册流程即已完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网络红页的使用流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域名是维护知识产权的网上名称，它需要依靠网站来实现其功能。中央编办政务和公益机构域名注册管理中心研发了微网站即“红页”，为每个注册中文域名的机关事业单位免费开通使用，它的作用在于让基层政务和公益机构在不额外增加投入的情况下，开通本单位的网站，实现政务公开、展现公共权力。网络红页使用流程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步：登录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henbao.chinagov.cn</w:t>
        </w:r>
      </w:hyperlink>
      <w:r>
        <w:rPr>
          <w:rFonts w:ascii="仿宋_GB2312" w:hAnsi="仿宋_GB2312" w:eastAsia="仿宋_GB2312"/>
          <w:sz w:val="32"/>
          <w:szCs w:val="32"/>
        </w:rPr>
        <w:t>，进入注册管理系统用户登陆界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在注册管理系统主界面点击“红页管理”主菜单中的“机构红页管理”菜单，之后点击本单位对应的“修改”按钮，进入网络红页编辑主界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步：编辑栏目内容，在编辑区域内录入相应图文内容之后点击“提交内容”按钮即将内容进行保存和提交，内容即成功显示在页面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点击“发布红页”按钮，即可完成网站更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请未注册或已到期的单位及时注册、续费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已进行域名注册的单位请尽快开通网络红页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未注册域名的单位，从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起暂停办理编制使用审批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群机关、事业单位域名注册和网络红页应用的客服电话：</w:t>
      </w:r>
      <w:r>
        <w:rPr>
          <w:rFonts w:eastAsia="仿宋_GB2312" w:ascii="仿宋_GB2312" w:hAnsi="仿宋_GB2312"/>
          <w:sz w:val="32"/>
          <w:szCs w:val="32"/>
        </w:rPr>
        <w:t>010-52035000</w:t>
      </w:r>
      <w:r>
        <w:rPr>
          <w:rFonts w:ascii="仿宋_GB2312" w:hAnsi="仿宋_GB2312" w:eastAsia="仿宋_GB2312"/>
          <w:sz w:val="32"/>
          <w:szCs w:val="32"/>
        </w:rPr>
        <w:t xml:space="preserve">，省编办域名注册工作联系人：温 婕 </w:t>
      </w:r>
      <w:r>
        <w:rPr>
          <w:rFonts w:eastAsia="仿宋_GB2312" w:ascii="仿宋_GB2312" w:hAnsi="仿宋_GB2312"/>
          <w:sz w:val="32"/>
          <w:szCs w:val="32"/>
        </w:rPr>
        <w:t>0931-8960037</w:t>
      </w:r>
      <w:r>
        <w:rPr>
          <w:rFonts w:ascii="仿宋_GB2312" w:hAnsi="仿宋_GB2312" w:eastAsia="仿宋_GB2312"/>
          <w:sz w:val="32"/>
          <w:szCs w:val="32"/>
        </w:rPr>
        <w:t>，如注册应用过程中有任何问题，敬请咨询。</w:t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china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0:00Z</dcterms:created>
  <dc:creator>孔德钢</dc:creator>
  <dc:description/>
  <cp:keywords/>
  <dc:language>en-US</dc:language>
  <cp:lastModifiedBy>X</cp:lastModifiedBy>
  <cp:lastPrinted>2013-05-08T09:38:00Z</cp:lastPrinted>
  <dcterms:modified xsi:type="dcterms:W3CDTF">2013-06-19T09:22:00Z</dcterms:modified>
  <cp:revision>17</cp:revision>
  <dc:subject/>
  <dc:title> </dc:title>
</cp:coreProperties>
</file>